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Access, Deep Web, and Online Collaboration in Chinese Studies: The FOREASt Experience</w:t>
      </w:r>
    </w:p>
    <w:p>
      <w:pPr>
        <w:pStyle w:val="Normal"/>
        <w:jc w:val="center"/>
        <w:rPr/>
      </w:pPr>
      <w:r>
        <w:rPr/>
        <w:t>Tao Yang</w:t>
      </w:r>
    </w:p>
    <w:p>
      <w:pPr>
        <w:pStyle w:val="NoSpacing"/>
        <w:jc w:val="center"/>
        <w:rPr/>
      </w:pPr>
      <w:r>
        <w:rPr/>
        <w:t>East Asian Librarian</w:t>
      </w:r>
    </w:p>
    <w:p>
      <w:pPr>
        <w:pStyle w:val="NoSpacing"/>
        <w:jc w:val="center"/>
        <w:rPr/>
      </w:pPr>
      <w:r>
        <w:rPr/>
        <w:t>Rutgers, The State University of New Jersey</w:t>
      </w:r>
    </w:p>
    <w:p>
      <w:pPr>
        <w:pStyle w:val="Normal"/>
        <w:rPr/>
      </w:pPr>
      <w:r>
        <w:rPr/>
      </w:r>
    </w:p>
    <w:p>
      <w:pPr>
        <w:pStyle w:val="Normal"/>
        <w:rPr>
          <w:b/>
          <w:b/>
          <w:u w:val="single"/>
        </w:rPr>
      </w:pPr>
      <w:r>
        <w:rPr>
          <w:b/>
          <w:u w:val="single"/>
        </w:rPr>
        <w:t>Abstract</w:t>
      </w:r>
    </w:p>
    <w:p>
      <w:pPr>
        <w:pStyle w:val="Normal"/>
        <w:ind w:firstLine="720"/>
        <w:rPr/>
      </w:pPr>
      <w:r>
        <w:rPr/>
        <w:t xml:space="preserve">As observed repeatedly, academic libraries in North America are in the process of transformation and realignment as the result of technological innovations, demographic shift, and economic considerations. The pace of transformation has certainly accelerated since the recent financial crisis.  The Chinese collections are not exempted from these imminent changes and need to come up with coping strategies collectively and promptly. Under such background, this presentation describes FOREASt (Free Open resources for East Asian Studies) as one of the multiple tools available to Chinese studies librarians to deal with the demand of users for instant and ubiquitous access, their need for quality information, and the lack of library resources in most (if not all) institutions for meeting this need and want. </w:t>
      </w:r>
    </w:p>
    <w:p>
      <w:pPr>
        <w:pStyle w:val="Normal"/>
        <w:spacing w:before="0" w:after="200"/>
        <w:ind w:firstLine="720"/>
        <w:rPr/>
      </w:pPr>
      <w:r>
        <w:rPr/>
        <w:t xml:space="preserve">Built in the web 2.0 fashion, FOREASt selects and organizes over 200 online databases and journals that are published in East Asia and the West by individual scholars, academic institutions, libraries and archives, government agencies, and occasionally commercial entities, about half of which focus on Chinese studies. In this presentation, I will first introduce to the audience the project, which only started in the spring of 2009 and has gained international attention since its preliminary release. Then I will explore how FOREASt can serve as a solution to several significant challenges facing academic librarians in general and Chinese studies librarians in particular, which are: how to promote the creation and use of open access journals by researchers, how to facilitate the access to scholarly materials on the deep or invisible web (i.e. contents that do not appear in Google searches), and how to collaborate among librarians and with researchers across institutional and even national bounda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5:00Z</dcterms:created>
  <dc:creator>yang</dc:creator>
  <dc:description/>
  <dc:language>en-US</dc:language>
  <cp:lastModifiedBy>Hamilton Library</cp:lastModifiedBy>
  <dcterms:modified xsi:type="dcterms:W3CDTF">2010-03-15T21:46:00Z</dcterms:modified>
  <cp:revision>4</cp:revision>
  <dc:subject/>
  <dc:title>Open Access, Deep Web, and Online Collaboration in Chinese Studies: The FOREASt Experience</dc:title>
</cp:coreProperties>
</file>